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ΑΣΤΙΚΗ ΕΤΑΙΡΙΑ ΚΑΤΑΣΚΗΝΩΣΗΣ ΕΛΛ. ΕΥΑΓΓΕΛΙΚΗΣ ΕΚΚΛΗΣΙΑΣ ΚΑΤΕΡΙ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rPr/>
            </w:pPr>
            <w:r>
              <w:rPr>
                <w:rFonts w:cs="Arial" w:ascii="Arial" w:hAnsi="Arial"/>
                <w:color w:val="000000"/>
                <w:sz w:val="20"/>
              </w:rPr>
              <w:t>Είμαι ενημερωμένος-η και επιτρέπω την διαμονή &amp; συμμετοχή του γιου / της κόρης μου ________________________, στο Χριστιανικό Αθλητικό Τριήμερο (Χ.Α.Τ.) που θα πραγματοποιηθεί από 11.04.2025 έως 14.04.2025 στον χώρο του Βιβλικού Κέντρου «Άργος Ζωδιάτης» στη Λεπτοκαρυά Πιερίας.</w:t>
            </w:r>
          </w:p>
          <w:p>
            <w:pPr>
              <w:pStyle w:val="Normal"/>
              <w:numPr>
                <w:ilvl w:val="0"/>
                <w:numId w:val="2"/>
              </w:numPr>
              <w:rPr/>
            </w:pPr>
            <w:r>
              <w:rPr>
                <w:rFonts w:cs="Arial" w:ascii="Arial" w:hAnsi="Arial"/>
                <w:color w:val="000000"/>
                <w:sz w:val="20"/>
              </w:rPr>
              <w:t>Επιτρέπω τη συμμετοχή του γιου / της κόρης μου στο/α άθλημα/ματα _________________________ στα πλαίσια του συγκεκριμένου Χριστιανικού Αθλητικού Τριήμερου.</w:t>
            </w:r>
          </w:p>
          <w:p>
            <w:pPr>
              <w:pStyle w:val="Normal"/>
              <w:numPr>
                <w:ilvl w:val="0"/>
                <w:numId w:val="2"/>
              </w:numPr>
              <w:rPr/>
            </w:pPr>
            <w:r>
              <w:rPr>
                <w:rFonts w:cs="Arial" w:ascii="Arial" w:hAnsi="Arial"/>
                <w:color w:val="000000"/>
                <w:sz w:val="20"/>
              </w:rPr>
              <w:t>Επιτρέπω τη μετακίνηση του γιου / της κόρης μου με ΙΧ εφόσον χρειαστεί σε χώρους εκτός του Βιβλικού Κέντρου, όπου θα διεξαχθούν αθλητικές δραστηριότητες.</w:t>
            </w:r>
          </w:p>
          <w:p>
            <w:pPr>
              <w:pStyle w:val="Normal"/>
              <w:numPr>
                <w:ilvl w:val="0"/>
                <w:numId w:val="2"/>
              </w:numPr>
              <w:rPr/>
            </w:pPr>
            <w:r>
              <w:rPr>
                <w:rFonts w:cs="Arial" w:ascii="Arial" w:hAnsi="Arial"/>
                <w:color w:val="000000"/>
                <w:sz w:val="20"/>
              </w:rPr>
              <w:t>Με τη δήλωσή μου αυτή απαλλάσσω την Αστική Εταιρία Κατασκήνωσης Ελληνικής Ευαγγελικής Εκκλησίας Κατερίνης και τους διοργανωτές του Χριστιανικού Αθλητικού Τριημέρου από κάθε ευθύνη σε περίπτωση τραυματισμού και εξουσιοδοτώ για τη μετάβαση του παιδιού μου στο πλησιέστερο Κέντρο Υγείας αν χρειαστεί, αφού ενημερωθώ ως γονέας.</w:t>
            </w:r>
          </w:p>
          <w:p>
            <w:pPr>
              <w:pStyle w:val="Normal"/>
              <w:numPr>
                <w:ilvl w:val="0"/>
                <w:numId w:val="2"/>
              </w:numPr>
              <w:rPr/>
            </w:pPr>
            <w:r>
              <w:rPr>
                <w:rFonts w:cs="Arial" w:ascii="Arial" w:hAnsi="Arial"/>
                <w:color w:val="000000"/>
                <w:sz w:val="20"/>
              </w:rPr>
              <w:t>Δεν αποδίδω καμία ευθύνη την Αστική Εταιρία Κατασκήνωσης Ελληνικής Ευαγγελικής Εκκλησίας Κατερίνης και τους διοργανωτές του Χριστιανικού Αθλητικού Τριημέρου αν το τέκνο μου εν αγνοία των υπευθύνων φύγει από τον χώρο του Βιβλικού Κέντρου και τους χώρους των αγώνων.</w:t>
            </w:r>
          </w:p>
          <w:p>
            <w:pPr>
              <w:pStyle w:val="Normal"/>
              <w:numPr>
                <w:ilvl w:val="0"/>
                <w:numId w:val="2"/>
              </w:numPr>
              <w:rPr>
                <w:rFonts w:ascii="Arial" w:hAnsi="Arial" w:cs="Arial"/>
                <w:color w:val="000000"/>
                <w:sz w:val="20"/>
              </w:rPr>
            </w:pPr>
            <w:r>
              <w:rPr>
                <w:rFonts w:cs="Arial" w:ascii="Arial" w:hAnsi="Arial"/>
                <w:color w:val="000000"/>
                <w:sz w:val="20"/>
              </w:rPr>
              <w:t>Επιτρέπω στον/στην _______________________, υπεύθυνο/η της αθλητικής ομάδας, να επιβλέπει τη συμμετοχή και διαμονή του γιου / της κόρης μου ώστε να είναι ασφαλής.</w:t>
            </w:r>
          </w:p>
          <w:p>
            <w:pPr>
              <w:pStyle w:val="Normal"/>
              <w:rPr>
                <w:rFonts w:ascii="Arial" w:hAnsi="Arial" w:cs="Arial"/>
                <w:sz w:val="20"/>
              </w:rPr>
            </w:pPr>
            <w:r>
              <w:rPr>
                <w:rFonts w:cs="Arial" w:ascii="Arial" w:hAnsi="Arial"/>
                <w:color w:val="000000"/>
                <w:sz w:val="20"/>
              </w:rPr>
              <w:t>.</w:t>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0:00Z</dcterms:created>
  <dc:creator>Diorismos.gr</dc:creator>
  <dc:description/>
  <cp:keywords/>
  <dc:language>en-US</dc:language>
  <cp:lastModifiedBy>Nikos Eleftheriadis</cp:lastModifiedBy>
  <dcterms:modified xsi:type="dcterms:W3CDTF">2025-01-18T09:11:00Z</dcterms:modified>
  <cp:revision>6</cp:revision>
  <dc:subject/>
  <dc:title>ΥΠΕΥΘΥΝΗ ΔΗΛΩΣΗ</dc:title>
</cp:coreProperties>
</file>